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5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30 -16:30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ervice@heisenlab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rvice@heisenlab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3-04-19T00:53:00Z</dcterms:modified>
  <cp:revision>32</cp:revision>
  <dc:subject/>
  <dc:title/>
</cp:coreProperties>
</file>